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2440</wp:posOffset>
                </wp:positionH>
                <wp:positionV relativeFrom="paragraph">
                  <wp:posOffset>-391160</wp:posOffset>
                </wp:positionV>
                <wp:extent cx="726440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6654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8" r="-6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2pt;height:61.1pt;mso-wrap-distance-left:9.05pt;mso-wrap-distance-right:9.05pt;mso-wrap-distance-top:0pt;mso-wrap-distance-bottom:0pt;margin-top:-30.8pt;mso-position-vertical-relative:text;margin-left:2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875" cy="6654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8" r="-63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685</wp:posOffset>
                </wp:positionH>
                <wp:positionV relativeFrom="paragraph">
                  <wp:posOffset>144780</wp:posOffset>
                </wp:positionV>
                <wp:extent cx="3390265" cy="186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86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ЕПАРТАМЕНТ ОБРАЗОВАНИЯ  МЭРИИ  ГОРОДА  ГРОЗНОГО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«Средняя общеобразовательная школа №38» города Гроз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МБОУ «СОШ №38» г.Грозног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Грозный,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ул. Дарвина,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ченская Республика, 3640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: +7 (995) 804-90-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grozny-sch38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hanging="284"/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4111" w:leader="none"/>
                                <w:tab w:val="left" w:pos="425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___ «__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» ___08___ 2017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95pt;height:146.5pt;mso-wrap-distance-left:9.05pt;mso-wrap-distance-right:9.05pt;mso-wrap-distance-top:0pt;mso-wrap-distance-bottom:0pt;margin-top:11.4pt;mso-position-vertical-relative:text;margin-left:-21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«</w:t>
                      </w:r>
                      <w:r>
                        <w:rPr>
                          <w:sz w:val="16"/>
                          <w:szCs w:val="16"/>
                        </w:rPr>
                        <w:t>ДЕПАРТАМЕНТ ОБРАЗОВАНИЯ  МЭРИИ  ГОРОДА  ГРОЗНОГО»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jc w:val="center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Муниципальное бюджетное общеобразовательное учреждение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«Средняя общеобразовательная школа №38» города Грозного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jc w:val="center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МБОУ «СОШ №38» г.Грозног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0pt;margin-top:-0.25pt;width:252.25pt;height:0.1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. Грозный,</w:t>
                      </w:r>
                      <w:r>
                        <w:rPr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ул. Дарвина,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Чеченская Республика, 3640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.: +7 (995) 804-90-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en-US"/>
                        </w:rPr>
                        <w:t>e-mail</w:t>
                      </w:r>
                      <w:r>
                        <w:rPr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grozny-sch38@yandex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426" w:hanging="284"/>
                        <w:rPr>
                          <w:color w:val="000000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color w:val="000000"/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  <w:tab w:val="left" w:pos="4111" w:leader="none"/>
                          <w:tab w:val="left" w:pos="4253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.______ «__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27</w:t>
                      </w:r>
                      <w:r>
                        <w:rPr>
                          <w:sz w:val="20"/>
                          <w:szCs w:val="20"/>
                        </w:rPr>
                        <w:t>__» ___08___ 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144780</wp:posOffset>
                </wp:positionV>
                <wp:extent cx="3123565" cy="1904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СОЬЛЖА - Г1АЛИН МЭРИН ДЕШАРАН ДЕПАРТАМЕНТ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«Центральни юкъардешаран школа №38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Соьлжа-Г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алин муниципальни юкъардешаран учреждени</w:t>
                            </w:r>
                          </w:p>
                          <w:p>
                            <w:pPr>
                              <w:pStyle w:val="Style19"/>
                              <w:rPr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ьлжа-Г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ла, Дарвина цIарах урам,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хчийн Республика, 3640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: +7 (995) 804-90-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grozny-sch38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426" w:hanging="284"/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95pt;height:149.95pt;mso-wrap-distance-left:9.05pt;mso-wrap-distance-right:9.05pt;mso-wrap-distance-top:0pt;mso-wrap-distance-bottom:0pt;margin-top:11.4pt;mso-position-vertical-relative:text;margin-left:282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СОЬЛЖА - Г1АЛИН МЭРИН ДЕШАРАН ДЕПАРТАМЕНТ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«Центральни юкъардешаран школа №38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Соьлжа-Г</w:t>
                      </w:r>
                      <w:r>
                        <w:rPr>
                          <w:bCs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алин муниципальни юкъардешаран учреждени</w:t>
                      </w:r>
                    </w:p>
                    <w:p>
                      <w:pPr>
                        <w:pStyle w:val="Style19"/>
                        <w:rPr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ьлжа-Г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sz w:val="16"/>
                          <w:szCs w:val="16"/>
                        </w:rPr>
                        <w:t>ала, Дарвина цIарах урам,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охчийн Республика, 3640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.: +7 (995) 804-90-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en-US"/>
                        </w:rPr>
                        <w:t>e-mail</w:t>
                      </w:r>
                      <w:r>
                        <w:rPr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grozny-sch38@yandex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426" w:hanging="284"/>
                        <w:rPr>
                          <w:color w:val="000000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color w:val="000000"/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04210" cy="25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25pt;width:252.25pt;height:0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9360</wp:posOffset>
                </wp:positionH>
                <wp:positionV relativeFrom="paragraph">
                  <wp:posOffset>203835</wp:posOffset>
                </wp:positionV>
                <wp:extent cx="27438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8pt;margin-top:16.05pt;width:21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sz w:val="28"/>
          <w:szCs w:val="26"/>
          <w:lang w:val="en-US" w:eastAsia="en-US"/>
        </w:rPr>
      </w:pPr>
      <w:r>
        <w:rPr>
          <w:rFonts w:eastAsia="Calibri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4490</wp:posOffset>
                </wp:positionH>
                <wp:positionV relativeFrom="paragraph">
                  <wp:posOffset>19685</wp:posOffset>
                </wp:positionV>
                <wp:extent cx="2390140" cy="7042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pt;height:55.45pt;mso-wrap-distance-left:9.05pt;mso-wrap-distance-right:9.05pt;mso-wrap-distance-top:0pt;mso-wrap-distance-bottom:0pt;margin-top:1.55pt;mso-position-vertical-relative:text;margin-left:3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активизации работы по предупреждению детского дорожно-транспортного травматизма и привлечения внимания всех участников дорожного движения к вопросам предупреждения ДТП с участием дете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ести с 04 по 25 сентября 2017 года профилактическое мероприятие «Внимание - дети!»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Заместителю директора по ВР Асуевой Р.В. разработать план мероприятий в рамках месячника.   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формировать отряд «Юных инспекторов движения» на 2017-2018 учебный год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проведение профмероприятий и пропаганду правил дорожного движения, а также за подготовку отряда «Юных инспекторов движения» учителя ОБЖ Бакашеву Я.У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Бакашевой Я.У. составить программу работы с кружком «Юных инспекторов движения» и представить для утверждения до 04.09.17 г. заместителю директора по ВР Асуевой Р.В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иректор                                                                                                    И.В.Цакае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 приказом ознакомлен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суева Р.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акашева Я.У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: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ректор МБОУ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Ш № 38» г. Грозного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 И.В.Цакаев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лан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рофилактических мероприятий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 предупреждению детского травматизм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«Внимание – дети!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3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2126"/>
        <w:gridCol w:w="30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Дата  провед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«Минуток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09.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е руководители 1-11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е часы на темы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авила дорожного движения знай и соблюдай»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ой друг - светофор»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Я-пешеход»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Наш путь в школы и новые маршруты»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сновные причины ДТП», «Правила безопасного движения», «Как вести себя при дорожно-транспортном происшествии», «Дорожно-транспортный травматизм. Причины и пути предотвращ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-15.09.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е руководители 1-11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рисунков «Дорога глазами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9.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тор. ЮИ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ассные родительские собр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-25.09.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е руководители 1-11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нижная выставка «О правилах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-25.09.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иблиотекарь 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тогам проведения акции «Внимание, дети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БОУ «СОШ № 38»г. Грозног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560" w:leader="none"/>
        </w:tabs>
        <w:suppressAutoHyphens w:val="true"/>
        <w:spacing w:lineRule="auto" w:line="360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/>
          <w:b/>
          <w:bCs/>
          <w:i/>
          <w:iCs/>
          <w:kern w:val="2"/>
          <w:sz w:val="28"/>
          <w:szCs w:val="28"/>
          <w:lang w:eastAsia="zh-CN" w:bidi="hi-IN"/>
        </w:rPr>
        <w:t>Дата: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04-25.09.2017 г. </w:t>
      </w:r>
    </w:p>
    <w:p>
      <w:pPr>
        <w:pStyle w:val="Normal"/>
        <w:spacing w:lineRule="auto" w:line="360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Место проведения</w:t>
      </w:r>
      <w:r>
        <w:rPr>
          <w:rFonts w:eastAsia="Calibri"/>
          <w:sz w:val="28"/>
          <w:szCs w:val="28"/>
          <w:lang w:eastAsia="en-US"/>
        </w:rPr>
        <w:t xml:space="preserve">: кабинеты, библиотека. </w:t>
      </w:r>
    </w:p>
    <w:p>
      <w:pPr>
        <w:pStyle w:val="Normal"/>
        <w:spacing w:lineRule="auto" w:line="360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Ответственные за проведение</w:t>
      </w:r>
      <w:r>
        <w:rPr>
          <w:rFonts w:eastAsia="Calibri"/>
          <w:sz w:val="28"/>
          <w:szCs w:val="28"/>
          <w:lang w:eastAsia="en-US"/>
        </w:rPr>
        <w:t xml:space="preserve">: зам. директора по ВР - Асуева Р.В., организатор – Джантаева Л.А., учитель ОБЖ – Бакашева Я.У., классные руководители 1-11 классов. </w:t>
      </w:r>
    </w:p>
    <w:p>
      <w:pPr>
        <w:pStyle w:val="Normal"/>
        <w:spacing w:lineRule="auto" w:line="360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Цели мероприятия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паганда соблюдения Правил дорожного движения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итие навыков безопасного поведения на улицах и дорогах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а детского дорожно-транспортного травматизма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культуры поведения участников дорожного движения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безопасности детей на дорогах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период с 04 сентября  по 25 сентября 2017 года с обучающимися школы проводилась профилактическая работа по предупреждению детского дорожно-транспортного травматизма. В коридоре школы был оформлен стенд «Дорога без опасностей», на котором были размещены материалы, посвящённые изучению правил дорожного движения, также здесь была размещена информация о правилах дорожного движения для пешеходов и велосипедистов.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каждом классном кабинете  для обучающихся была вывешена информация о правилах дорожного движения.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опрос изучения ПДД и привития навыков правильного поведения детей на улицах является одним из основных в деятельности педагогического коллектива, поэтому в начале учебного года во всех классах проведены профилактические мероприятия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04 сентября 2017 года все классные руководители провели </w:t>
      </w:r>
      <w:r>
        <w:rPr>
          <w:rFonts w:eastAsia="Calibri"/>
          <w:b/>
          <w:bCs/>
          <w:sz w:val="28"/>
          <w:szCs w:val="28"/>
          <w:lang w:eastAsia="en-US"/>
        </w:rPr>
        <w:t>«Минутки безопасности»</w:t>
      </w:r>
      <w:r>
        <w:rPr>
          <w:rFonts w:eastAsia="Calibri"/>
          <w:sz w:val="28"/>
          <w:szCs w:val="28"/>
          <w:lang w:eastAsia="en-US"/>
        </w:rPr>
        <w:t xml:space="preserve"> на которых ознакомили учащихся с основными причинами дорожно-транспортных происшествий. 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период с 04 сентября по 15 сентября 2017 года с учащимися школы проведены тематические классные часы в соответствии с  обозначенной тематикой: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- для учащихся 1-х классов – </w:t>
      </w:r>
      <w:r>
        <w:rPr>
          <w:rFonts w:eastAsia="Calibri"/>
          <w:b/>
          <w:bCs/>
          <w:sz w:val="28"/>
          <w:szCs w:val="28"/>
          <w:lang w:eastAsia="en-US"/>
        </w:rPr>
        <w:t>«Правила дорожного движения знай и соблюдай»,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ля учащихся 2 -х классов – </w:t>
      </w:r>
      <w:r>
        <w:rPr>
          <w:rFonts w:eastAsia="Calibri"/>
          <w:b/>
          <w:bCs/>
          <w:sz w:val="28"/>
          <w:szCs w:val="28"/>
          <w:lang w:eastAsia="en-US"/>
        </w:rPr>
        <w:t>«Мой друг - светофор»,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- для учащихся 3-х классов – </w:t>
      </w:r>
      <w:r>
        <w:rPr>
          <w:rFonts w:eastAsia="Calibri"/>
          <w:b/>
          <w:bCs/>
          <w:sz w:val="28"/>
          <w:szCs w:val="28"/>
          <w:lang w:eastAsia="en-US"/>
        </w:rPr>
        <w:t>«Я-пешеход»,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- для учащихся 5 -х классов – </w:t>
      </w:r>
      <w:r>
        <w:rPr>
          <w:rFonts w:eastAsia="Calibri"/>
          <w:b/>
          <w:bCs/>
          <w:sz w:val="28"/>
          <w:szCs w:val="28"/>
          <w:lang w:eastAsia="en-US"/>
        </w:rPr>
        <w:t>«Наш путь в школы и новые маршруты»,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- для учащихся 6 -х классов – </w:t>
      </w:r>
      <w:r>
        <w:rPr>
          <w:rFonts w:eastAsia="Calibri"/>
          <w:b/>
          <w:bCs/>
          <w:sz w:val="28"/>
          <w:szCs w:val="28"/>
          <w:lang w:eastAsia="en-US"/>
        </w:rPr>
        <w:t>«Основные причины ДТП»,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- для учащихся 7-х классов – </w:t>
      </w:r>
      <w:r>
        <w:rPr>
          <w:rFonts w:eastAsia="Calibri"/>
          <w:b/>
          <w:bCs/>
          <w:sz w:val="28"/>
          <w:szCs w:val="28"/>
          <w:lang w:eastAsia="en-US"/>
        </w:rPr>
        <w:t>«Правила безопасного движения»,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- для учащихся 8- х классов </w:t>
      </w:r>
      <w:r>
        <w:rPr>
          <w:rFonts w:eastAsia="Calibri"/>
          <w:b/>
          <w:bCs/>
          <w:sz w:val="28"/>
          <w:szCs w:val="28"/>
          <w:lang w:eastAsia="en-US"/>
        </w:rPr>
        <w:t>«Как вести себя при дорожно-транспортном происшествии»,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- для учащихся 9-х классов - </w:t>
      </w:r>
      <w:r>
        <w:rPr>
          <w:rFonts w:eastAsia="Calibri"/>
          <w:b/>
          <w:bCs/>
          <w:sz w:val="28"/>
          <w:szCs w:val="28"/>
          <w:lang w:eastAsia="en-US"/>
        </w:rPr>
        <w:t>«Дорожно-транспортный травматизм. Причины и пути предотвращения»,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- для учащихся 10-11 классов – </w:t>
      </w:r>
      <w:r>
        <w:rPr>
          <w:rFonts w:eastAsia="Calibri"/>
          <w:b/>
          <w:bCs/>
          <w:sz w:val="28"/>
          <w:szCs w:val="28"/>
          <w:lang w:eastAsia="en-US"/>
        </w:rPr>
        <w:t xml:space="preserve">«Правовая ответственность водителей и пешеходов  за нарушение ПДД». 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ся информация о проведённых «Минутках безопасности» и тематических классных часах занесена классными руководителями в план воспитательной работы.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о всех классах со всеми обучающими  были проведены инструктажи по правилам безопасного движения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рамках месячника проведён конкурс детского творчества </w:t>
      </w:r>
      <w:r>
        <w:rPr>
          <w:rFonts w:eastAsia="Calibri"/>
          <w:b/>
          <w:bCs/>
          <w:sz w:val="28"/>
          <w:szCs w:val="28"/>
          <w:lang w:eastAsia="en-US"/>
        </w:rPr>
        <w:t xml:space="preserve">«Дорога глазами детей» 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Утверждён  план мероприятий по предупреждению дорожно-транспортного травматизма среди учащихся на 2017-2018 учебный год;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 работы отряда юных инспекторов движения (ЮИД) на 2017-2018  учебный год;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мероприятий по проведению месячника по  предупреждению детского дорожно-транспортного травматизма  и профилактической акции «Внимание – дети!».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05 сентября 2017 года было проведено методическое объединение классных руководителей, на методическом объединении обсуждалась проблема обучения учащихся Правилам дорожного движения. Классные руководители были ознакомлены с основной нормативно-правовой базой по безопасности движения, также ознакомились с тематикой классных часов по возрастным категориям, вновь для классных руководителей были размещены материалы по безопасности дорожного движения в локальной сети школы. Всем классным руководителям было рекомендовано иметь методические материалы по безопасности дорожного движения хотя бы в электронном виде.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сентябре 2017 года  во всех классах были проведены классные родительские собрания, на которых рассматривались вопросы безопасности дорожного движения, которые  были запротоколированы.</w:t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Помощь в организации работы по изучению ПДД оказывает школьная библиотека, в которой в рамках месячников по предупреждению детского дорожно-транспортного травматизма и безопасности дорожного движения  работает  книжная выставка для детей и взрослых </w:t>
      </w:r>
      <w:r>
        <w:rPr>
          <w:rFonts w:eastAsia="Calibri"/>
          <w:b/>
          <w:bCs/>
          <w:sz w:val="28"/>
          <w:szCs w:val="28"/>
          <w:lang w:eastAsia="en-US"/>
        </w:rPr>
        <w:t>«О правилах дорожного движения».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ся информация о проведении мероприятий по профилактике ДДТТ в рамках месячника и акции «Внимание – дети!» была размещена на сайте школы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им образом, в проведении месячника приняли участие 100% обучающихся, план мероприятий был выполнен полностью. Основными направлениями деятельности по профилактике детского дорожно-транспортного травматизма являются: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Проведение массово-разъяснительной работы по пропаганде ПДД с использованием технических средств пропаганды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Организация среди обучающихся  школы различных конкурсов, соревнований, агитбригад.</w:t>
      </w:r>
    </w:p>
    <w:p>
      <w:pPr>
        <w:pStyle w:val="Normal"/>
        <w:spacing w:lineRule="auto" w:line="360"/>
        <w:ind w:left="284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основании вышеизложенного рекомендуется: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добрить систему работы классных руководителей по профилактике детского дорожно-транспортного травматизма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лассным руководителям один раз в четверть проводить с обучающимися школы «Минутки безопасности» и инструктаж по ПДД.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лассным руководителям привлекать к организации и проведению внеурочных воспитательных мероприятий по профилактике ДДТТ, сотрудников ГИБДД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ВР                                                                   Асуева В.Р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276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Style17">
    <w:name w:val="Оглавление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главление1"/>
    <w:basedOn w:val="Normal"/>
    <w:qFormat/>
    <w:pPr>
      <w:shd w:fill="FFFFFF" w:val="clear"/>
      <w:spacing w:lineRule="exact" w:line="322" w:before="600" w:after="0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rozny-sch38@yandex.ru" TargetMode="External"/><Relationship Id="rId5" Type="http://schemas.openxmlformats.org/officeDocument/2006/relationships/hyperlink" Target="mailto:grozny-sch38@yandex.ru" TargetMode="External"/><Relationship Id="rId6" Type="http://schemas.openxmlformats.org/officeDocument/2006/relationships/hyperlink" Target="mailto:grozny-sch38@yandex.ru" TargetMode="External"/><Relationship Id="rId7" Type="http://schemas.openxmlformats.org/officeDocument/2006/relationships/hyperlink" Target="mailto:grozny-sch38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5:32:00Z</dcterms:created>
  <dc:creator>ССОШ №42</dc:creator>
  <dc:description/>
  <cp:keywords/>
  <dc:language>en-US</dc:language>
  <cp:lastModifiedBy>Амина</cp:lastModifiedBy>
  <cp:lastPrinted>2017-11-25T08:55:00Z</cp:lastPrinted>
  <dcterms:modified xsi:type="dcterms:W3CDTF">2017-11-25T05:59:00Z</dcterms:modified>
  <cp:revision>5</cp:revision>
  <dc:subject/>
  <dc:title/>
</cp:coreProperties>
</file>