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-391160</wp:posOffset>
                </wp:positionV>
                <wp:extent cx="72644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65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8" r="-6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61.1pt;mso-wrap-distance-left:9.05pt;mso-wrap-distance-right:9.05pt;mso-wrap-distance-top:0pt;mso-wrap-distance-bottom:0pt;margin-top:-30.8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65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8" r="-6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144780</wp:posOffset>
                </wp:positionV>
                <wp:extent cx="3390265" cy="186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  МЭРИИ  ГОРОДА  ГРОЗНОГ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Средняя общеобразовательная школа №38» города Гроз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БОУ «СОШ №38» г.Гроз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Грозный,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л. Дарвина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ченская Республика, 364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: +7 (995) 804-9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grozny-sch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284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______ «__05___» ______08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146.5pt;mso-wrap-distance-left:9.05pt;mso-wrap-distance-right:9.05pt;mso-wrap-distance-top:0pt;mso-wrap-distance-bottom:0pt;margin-top:11.4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</w:rPr>
                        <w:t>ДЕПАРТАМЕНТ ОБРАЗОВАНИЯ  МЭРИИ  ГОРОДА  ГРОЗНОГО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«Средняя общеобразовательная школа №38» города Грозн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МБОУ «СОШ №38» г.Грозн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0pt;margin-top:-0.25pt;width:252.25pt;height:0.1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 Грозный,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ул. Дарвина,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еченская Республика, 364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: +7 (995) 804-9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grozny-sch38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hanging="284"/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111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.__________ «__05___» ______08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44780</wp:posOffset>
                </wp:positionV>
                <wp:extent cx="3123565" cy="190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ЬЛЖА - Г1АЛИН МЭРИН ДЕШАРАН ДЕПАРТАМЕН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Центральни юкъардешаран школа №38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ьлжа-Г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лин муниципальни юкъардешаран учреждени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ьлжа-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ла, Дарвина цIарах урам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хчийн Республика, 364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995) 804-9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grozny-sch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26" w:hanging="284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149.95pt;mso-wrap-distance-left:9.05pt;mso-wrap-distance-right:9.05pt;mso-wrap-distance-top:0pt;mso-wrap-distance-bottom:0pt;margin-top:11.4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ЬЛЖА - Г1АЛИН МЭРИН ДЕШАРАН ДЕПАРТАМЕН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«Центральни юкъардешаран школа №38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Соьлжа-Г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алин муниципальни юкъардешаран учреждени</w:t>
                      </w:r>
                    </w:p>
                    <w:p>
                      <w:pPr>
                        <w:pStyle w:val="Style19"/>
                        <w:rPr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ьлжа-Г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>ала, Дарвина цIарах урам,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хчийн Республика, 364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: +7 (995) 804-9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grozny-sch38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426" w:hanging="284"/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4210" cy="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25pt;width:252.25pt;height:0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203835</wp:posOffset>
                </wp:positionV>
                <wp:extent cx="2743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8pt;margin-top:16.0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6"/>
          <w:lang w:val="en-US" w:eastAsia="en-US"/>
        </w:rPr>
      </w:pPr>
      <w:r>
        <w:rPr>
          <w:rFonts w:eastAsia="Calibri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19685</wp:posOffset>
                </wp:positionV>
                <wp:extent cx="239014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5.45pt;mso-wrap-distance-left:9.05pt;mso-wrap-distance-right:9.05pt;mso-wrap-distance-top:0pt;mso-wrap-distance-bottom:0pt;margin-top:1.5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 Р И К А З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у по организации обучения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ПДД и профилактике ДДТТ 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5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хранения здоровья обучающихся, организации работы с детьми по предупреждению ДДТТ и повышения грамотности всех участников образовательного процесса в области ПДД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значить Бакашеву Я.У., учителя ОБЖ, ответственной за работу по организации по обучению детей ПДД и профилактике ДДТТ на 2017-2018 учебный г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тветственной за организацию работы по обучению ПДД и профилактике ДДТТ работать в соответствии с воспитательным планом работы на 2017-2018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200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Директор                                                                                                  И.В.Цакае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казом ознакомлена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ашева Я.У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7">
    <w:name w:val="Оглавление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главление1"/>
    <w:basedOn w:val="Normal"/>
    <w:qFormat/>
    <w:pPr>
      <w:shd w:fill="FFFFFF" w:val="clear"/>
      <w:spacing w:lineRule="exact" w:line="322" w:before="600" w:after="0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ozny-sch38@yandex.ru" TargetMode="External"/><Relationship Id="rId5" Type="http://schemas.openxmlformats.org/officeDocument/2006/relationships/hyperlink" Target="mailto:grozny-sch38@yandex.ru" TargetMode="External"/><Relationship Id="rId6" Type="http://schemas.openxmlformats.org/officeDocument/2006/relationships/hyperlink" Target="mailto:grozny-sch38@yandex.ru" TargetMode="External"/><Relationship Id="rId7" Type="http://schemas.openxmlformats.org/officeDocument/2006/relationships/hyperlink" Target="mailto:grozny-sch38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6:00Z</dcterms:created>
  <dc:creator>ССОШ №42</dc:creator>
  <dc:description/>
  <cp:keywords/>
  <dc:language>en-US</dc:language>
  <cp:lastModifiedBy>Амина</cp:lastModifiedBy>
  <cp:lastPrinted>2017-09-22T17:33:00Z</cp:lastPrinted>
  <dcterms:modified xsi:type="dcterms:W3CDTF">2017-09-22T14:34:00Z</dcterms:modified>
  <cp:revision>3</cp:revision>
  <dc:subject/>
  <dc:title/>
</cp:coreProperties>
</file>