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-391160</wp:posOffset>
                </wp:positionV>
                <wp:extent cx="72644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654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8" r="-6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61.1pt;mso-wrap-distance-left:9.05pt;mso-wrap-distance-right:9.05pt;mso-wrap-distance-top:0pt;mso-wrap-distance-bottom:0pt;margin-top:-30.8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654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8" r="-6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144780</wp:posOffset>
                </wp:positionV>
                <wp:extent cx="3390265" cy="186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86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ЕПАРТАМЕНТ ОБРАЗОВАНИЯ  МЭРИИ  ГОРОДА  ГРОЗНОГ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Средняя общеобразовательная школа №38» города Гроз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МБОУ «СОШ №38» г.Грозног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Грозный,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л. Дарвина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ченская Республика, 364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: +7 (995) 804-90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grozny-sch3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284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______ «__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» ___09___ 201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5pt;height:146.5pt;mso-wrap-distance-left:9.05pt;mso-wrap-distance-right:9.05pt;mso-wrap-distance-top:0pt;mso-wrap-distance-bottom:0pt;margin-top:11.4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sz w:val="16"/>
                          <w:szCs w:val="16"/>
                        </w:rPr>
                        <w:t>ДЕПАРТАМЕНТ ОБРАЗОВАНИЯ  МЭРИИ  ГОРОДА  ГРОЗНОГО»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«Средняя общеобразовательная школа №38» города Грозног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МБОУ «СОШ №38» г.Грозног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0pt;margin-top:-0.25pt;width:252.25pt;height:0.1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. Грозный,</w:t>
                      </w: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ул. Дарвина,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еченская Республика, 364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: +7 (995) 804-90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e-mail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grozny-sch38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426" w:hanging="284"/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</w:rPr>
                        <w:t>.__________ «__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</w:rPr>
                        <w:t>__» ___09___ 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144780</wp:posOffset>
                </wp:positionV>
                <wp:extent cx="3123565" cy="1904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СОЬЛЖА - Г1АЛИН МЭРИН ДЕШАРАН ДЕПАРТАМЕН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«Центральни юкъардешаран школа №38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оьлжа-Г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алин муниципальни юкъардешаран учреждени</w:t>
                            </w:r>
                          </w:p>
                          <w:p>
                            <w:pPr>
                              <w:pStyle w:val="Style19"/>
                              <w:rPr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ьлжа-Г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ла, Дарвина цIарах урам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хчийн Республика, 364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995) 804-90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grozny-sch38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426" w:hanging="284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5pt;height:149.95pt;mso-wrap-distance-left:9.05pt;mso-wrap-distance-right:9.05pt;mso-wrap-distance-top:0pt;mso-wrap-distance-bottom:0pt;margin-top:11.4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СОЬЛЖА - Г1АЛИН МЭРИН ДЕШАРАН ДЕПАРТАМЕН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«Центральни юкъардешаран школа №38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Соьлжа-Г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алин муниципальни юкъардешаран учреждени</w:t>
                      </w:r>
                    </w:p>
                    <w:p>
                      <w:pPr>
                        <w:pStyle w:val="Style19"/>
                        <w:rPr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ьлжа-Г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  <w:szCs w:val="16"/>
                        </w:rPr>
                        <w:t>ала, Дарвина цIарах урам,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хчийн Республика, 364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: +7 (995) 804-90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e-mail</w:t>
                      </w: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grozny-sch38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426" w:hanging="284"/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4210" cy="2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25pt;width:252.25pt;height:0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9360</wp:posOffset>
                </wp:positionH>
                <wp:positionV relativeFrom="paragraph">
                  <wp:posOffset>203835</wp:posOffset>
                </wp:positionV>
                <wp:extent cx="27438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8pt;margin-top:16.0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6"/>
          <w:lang w:val="en-US" w:eastAsia="en-US"/>
        </w:rPr>
      </w:pPr>
      <w:r>
        <w:rPr>
          <w:rFonts w:eastAsia="Calibri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4490</wp:posOffset>
                </wp:positionH>
                <wp:positionV relativeFrom="paragraph">
                  <wp:posOffset>19685</wp:posOffset>
                </wp:positionV>
                <wp:extent cx="2390140" cy="704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5.45pt;mso-wrap-distance-left:9.05pt;mso-wrap-distance-right:9.05pt;mso-wrap-distance-top:0pt;mso-wrap-distance-bottom:0pt;margin-top:1.55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 Р И К А З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оведении  профилактических мероприятий 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Декада дорожной безопасности детей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о исполнение приказа Министерства образования и науки  Чеченской Республики № 1353-п от 28 от 28.08.2017 г., приказа Департамента образования мэрии г. Грозный № 194 от 04.09.2017 г. и в целях воспитания практических навыков по соблюдению правил дорожного движения среди учащихся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сти в МБОУ «СОШ № 38» «Декаду дорожной безопасности детей с 04.09 по 18.09.2017 г. </w:t>
      </w:r>
    </w:p>
    <w:p>
      <w:pPr>
        <w:pStyle w:val="Style20"/>
        <w:numPr>
          <w:ilvl w:val="0"/>
          <w:numId w:val="1"/>
        </w:numPr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ным руководителям 1-11 классов обеспечить участие обучающихся в данных мероприятиях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eastAsia="Calibri"/>
          <w:sz w:val="28"/>
          <w:szCs w:val="28"/>
          <w:lang w:eastAsia="en-US"/>
        </w:rPr>
        <w:t>Утвердить план по проведению профилактических мероприятий «Декада  дорожной безопасности детей» (приложение № 1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с приложением фотоматериалов  о проделанной работе предоставить на электронную почту воспитательного отдела Департамента образования до 22.09.2017 г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 приказа оставляю за собой </w:t>
      </w:r>
    </w:p>
    <w:p>
      <w:pPr>
        <w:pStyle w:val="Normal"/>
        <w:spacing w:lineRule="auto" w:line="276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                                                                                      И.В.Цакае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риказу №____ от 04.09.2017 г.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Утверждаю: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«СОШ № 38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г. Грозный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lang w:eastAsia="en-US"/>
        </w:rPr>
        <w:t>________ И.В.Цакае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проведения профилактических мероприятий,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«Декада </w:t>
      </w:r>
      <w:r>
        <w:rPr>
          <w:rFonts w:eastAsia="Calibri"/>
          <w:b/>
          <w:bCs/>
          <w:sz w:val="32"/>
          <w:szCs w:val="32"/>
          <w:lang w:eastAsia="en-US"/>
        </w:rPr>
        <w:t>дорожной безопасности детей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БОУ «СОШ № 38» г. Грозного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2017-2018 учебный год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2"/>
        <w:gridCol w:w="1843"/>
        <w:gridCol w:w="28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аж по ПДД в 1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-09.0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Ж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дительские собрания в 1-11 классах по вопросам профилактики 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-09.0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1-11 клас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ое занятие по ПДД в 1-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ОБЖ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часы на темы: «</w:t>
            </w:r>
            <w:r>
              <w:rPr>
                <w:rFonts w:cs="Arial"/>
                <w:sz w:val="28"/>
                <w:szCs w:val="28"/>
              </w:rPr>
              <w:t>Правила дорожного движения», «Знаки дорожного движения», «Обязанности пешеходов и в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-13.09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1-11 классов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7">
    <w:name w:val="Оглавление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главление1"/>
    <w:basedOn w:val="Normal"/>
    <w:qFormat/>
    <w:pPr>
      <w:shd w:fill="FFFFFF" w:val="clear"/>
      <w:spacing w:lineRule="exact" w:line="322" w:before="600" w:after="0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ozny-sch38@yandex.ru" TargetMode="External"/><Relationship Id="rId5" Type="http://schemas.openxmlformats.org/officeDocument/2006/relationships/hyperlink" Target="mailto:grozny-sch38@yandex.ru" TargetMode="External"/><Relationship Id="rId6" Type="http://schemas.openxmlformats.org/officeDocument/2006/relationships/hyperlink" Target="mailto:grozny-sch38@yandex.ru" TargetMode="External"/><Relationship Id="rId7" Type="http://schemas.openxmlformats.org/officeDocument/2006/relationships/hyperlink" Target="mailto:grozny-sch38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04:00Z</dcterms:created>
  <dc:creator>ССОШ №42</dc:creator>
  <dc:description/>
  <dc:language>en-US</dc:language>
  <cp:lastModifiedBy>Амина</cp:lastModifiedBy>
  <cp:lastPrinted>2017-09-23T14:02:00Z</cp:lastPrinted>
  <dcterms:modified xsi:type="dcterms:W3CDTF">2017-09-23T11:04:00Z</dcterms:modified>
  <cp:revision>2</cp:revision>
  <dc:subject/>
  <dc:title/>
</cp:coreProperties>
</file>